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City of Vandalia will participate in a Joint Government Surplus Auction on Saturday, June, 2005. The auction will be hosted by the city of Englewood and will be held at the Englewood Service Center. The auction begins at 9:00 a.m. and sale of rolling stock (bikes, cars, trucks, etc.) begins at noon. A refreshment stand will be provided by the Englewood Fire Association. Lat year, thirty jurisdictions participated with sales over $300,000.</w:t>
      </w:r>
    </w:p>
    <w:p>
      <w:pPr>
        <w:pStyle w:val="Normal"/>
        <w:jc w:val="both"/>
        <w:rPr/>
      </w:pPr>
      <w:r>
        <w:rPr/>
      </w:r>
    </w:p>
    <w:p>
      <w:pPr>
        <w:pStyle w:val="Normal"/>
        <w:jc w:val="both"/>
        <w:rPr/>
      </w:pPr>
      <w:r>
        <w:rPr/>
        <w:t>The Englewood Service Center is located at 1111 Union Boulevard. Take I-70 to the Hoke Road exit. Go north on Hoke Road. Turn right on Wenger Road and again on Union Road or take I-70 to Englewood exit 29. Travel north on State Route 48 and turn left on Wenger Road. Turn left on Union Road and follow the sig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38:00Z</dcterms:created>
  <dc:creator>Administrator</dc:creator>
  <dc:description/>
  <dc:language>en-US</dc:language>
  <cp:lastModifiedBy>Administrator</cp:lastModifiedBy>
  <dcterms:modified xsi:type="dcterms:W3CDTF">2005-03-28T13:41:00Z</dcterms:modified>
  <cp:revision>3</cp:revision>
  <dc:subject/>
  <dc:title>The City of Vandalia will participate in a Joint Government Surplus Auction on Saturday, June, 2005</dc:title>
</cp:coreProperties>
</file>